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0"/>
        <w:ind w:left="0" w:right="-437" w:hanging="0"/>
        <w:jc w:val="center"/>
        <w:rPr/>
      </w:pPr>
      <w:r>
        <w:rPr>
          <w:rFonts w:cs="Arial"/>
          <w:b/>
          <w:sz w:val="24"/>
          <w:szCs w:val="24"/>
        </w:rPr>
        <w:t xml:space="preserve">     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1"/>
        <w:bidi w:val="0"/>
        <w:ind w:left="0" w:right="-437" w:hanging="0"/>
        <w:jc w:val="center"/>
        <w:rPr/>
      </w:pPr>
      <w:r>
        <w:rPr>
          <w:rFonts w:cs="Arial"/>
          <w:b/>
          <w:sz w:val="24"/>
          <w:szCs w:val="24"/>
        </w:rPr>
        <w:t xml:space="preserve">     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1"/>
        <w:bidi w:val="0"/>
        <w:ind w:left="0" w:right="-437" w:hanging="0"/>
        <w:jc w:val="center"/>
        <w:rPr>
          <w:rFonts w:cs="Arial"/>
          <w:b/>
          <w:b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5pt;mso-wrap-distance-right:0pt" filled="f" o:ole="">
            <v:imagedata r:id="rId3" o:title=""/>
          </v:shape>
          <o:OLEObject Type="Embed" ProgID="CorelPhotoPaint.Image.7" ShapeID="ole_rId2" DrawAspect="Content" ObjectID="_1877137369" r:id="rId2"/>
        </w:object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         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shd w:fill="FFFFFF"/>
        <w:tabs>
          <w:tab w:val="clear" w:pos="720"/>
          <w:tab w:val="left" w:pos="1229" w:leader="none"/>
          <w:tab w:val="left" w:pos="4742" w:leader="none"/>
        </w:tabs>
        <w:bidi w:val="0"/>
        <w:ind w:left="24" w:righ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229" w:leader="none"/>
          <w:tab w:val="left" w:pos="4742" w:leader="none"/>
        </w:tabs>
        <w:bidi w:val="0"/>
        <w:ind w:left="24" w:righ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229" w:leader="none"/>
          <w:tab w:val="left" w:pos="4742" w:leader="none"/>
        </w:tabs>
        <w:bidi w:val="0"/>
        <w:ind w:left="24" w:right="3686" w:hanging="0"/>
        <w:rPr/>
      </w:pPr>
      <w:r>
        <w:rPr>
          <w:rFonts w:cs="Arial" w:ascii="Arial" w:hAnsi="Arial"/>
          <w:sz w:val="24"/>
          <w:szCs w:val="24"/>
        </w:rPr>
        <w:t>от 21.12.2018 года                                                №170</w:t>
      </w:r>
    </w:p>
    <w:p>
      <w:pPr>
        <w:pStyle w:val="Normal"/>
        <w:shd w:fill="FFFFFF"/>
        <w:bidi w:val="0"/>
        <w:ind w:left="10" w:righ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ind w:left="10" w:right="3686" w:hanging="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брания депутатов Макарьевского муниципального района Костромской области от 28 июня 2010 года №393 «О размерах и условиях оплаты труда лиц, замещающих должности муниципальной службы Макарьевского муниципального района»        </w:t>
      </w:r>
    </w:p>
    <w:p>
      <w:pPr>
        <w:pStyle w:val="Normal"/>
        <w:shd w:fill="FFFFFF"/>
        <w:bidi w:val="0"/>
        <w:ind w:left="10" w:righ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ind w:left="10" w:right="0" w:firstLine="653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02.03.2007 №25-ФЗ «О муниципальной службе в Российской Федерации», Законом Костромской области от 09.11.2007 №210-4-ЗКО «О муниципальной службе в Костромской области», Положением о муниципальной службе в Макарьевском муниципальном районе Костромской области, утвержденного решением Собрания депутатов Макарьевского муниципального района Костромской области от 30.05.2008 №206, статьями 14, 21 Устава Макарьевского муниципального района Костромской области, Собрание депутатов Макарьевского муниципального района</w:t>
      </w:r>
    </w:p>
    <w:p>
      <w:pPr>
        <w:pStyle w:val="Normal"/>
        <w:shd w:fill="FFFFFF"/>
        <w:bidi w:val="0"/>
        <w:ind w:left="478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hd w:fill="FFFFFF"/>
        <w:bidi w:val="0"/>
        <w:ind w:left="478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ind w:left="0" w:right="0" w:firstLine="667"/>
        <w:jc w:val="both"/>
        <w:rPr/>
      </w:pPr>
      <w:r>
        <w:rPr>
          <w:rFonts w:cs="Arial" w:ascii="Arial" w:hAnsi="Arial"/>
          <w:sz w:val="24"/>
          <w:szCs w:val="24"/>
        </w:rPr>
        <w:t>1.Внести в решение Собрания депутатов Макарьевского муниципального района Костромской области от 28 июня 2010 года №393 «О размерах и условиях оплаты труда лиц, замещающих должности муниципальной службы Макарьевского муниципального района» (в редакции Решений Собрания депутатов Макарьевского муниципального района Костромской области от 08.10.2010 №432, от 28.10.2010 №7, от 30.11.2010 №22, от 27.06.2013 №239, от 30.06.2015 №43, от 24.05.2016 №54, от 18.08.2016 №72, от 28.04.2017 №59, от 22.12.2016 №33, от 22.12.2016 №34) следующие изменения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1. Дополнить пунктом 1.1. следующего содержания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.1.Фонд оплаты труда муниципальных служащих формируется за счет средств, направляемых для выплаты (в расчете на год):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) должностных окладов - в размере двенадцати должностных окладов;</w:t>
      </w:r>
    </w:p>
    <w:p>
      <w:pPr>
        <w:pStyle w:val="Normal"/>
        <w:shd w:fill="FFFFFF"/>
        <w:tabs>
          <w:tab w:val="clear" w:pos="720"/>
          <w:tab w:val="left" w:pos="696" w:leader="none"/>
          <w:tab w:val="left" w:pos="97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ind w:left="0" w:right="461" w:firstLine="709"/>
        <w:jc w:val="both"/>
        <w:rPr/>
      </w:pPr>
      <w:r>
        <w:rPr>
          <w:rFonts w:cs="Arial" w:ascii="Arial" w:hAnsi="Arial"/>
          <w:sz w:val="24"/>
          <w:szCs w:val="24"/>
        </w:rPr>
        <w:t>4) ежемесячной надбавки к должностному окладу муниципальных служащих, допущенным к государственной тайне на постоянной основе - в размере полутора должностных окладов;</w:t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5) ежемесячной надбавки к должностному окладу за классный чин - в размере четырех должностных окладов;</w:t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6) ежемесячного денежного поощрения - в размере пятнадцати должностных окладов;</w:t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7) единовременной премии - в размере четырех должностных окладов;</w:t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 - в размере четырех должностных окладов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ить право перераспределять средства фонда оплаты труда муниципальных служащих между указанными выплатами.»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официального опубликования.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2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акарьевского муниципального района Костромской области</w:t>
              <w:tab/>
              <w:t xml:space="preserve">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                                                     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.А.Комар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Собрания депутатов Макарьевского муниципального района    Костром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Ю.Ю. Метелкин                </w:t>
            </w:r>
          </w:p>
        </w:tc>
      </w:tr>
    </w:tbl>
    <w:p>
      <w:pPr>
        <w:pStyle w:val="Normal"/>
        <w:widowControl w:val="false"/>
        <w:shd w:fill="FFFFFF"/>
        <w:bidi w:val="0"/>
        <w:ind w:left="122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ind w:left="122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ind w:left="122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ind w:left="122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ind w:left="122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ind w:left="122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ind w:left="122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851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1334" w:hanging="0"/>
        <w:jc w:val="both"/>
        <w:rPr/>
      </w:pPr>
      <w:r>
        <w:rPr/>
      </w:r>
    </w:p>
    <w:sectPr>
      <w:type w:val="continuous"/>
      <w:pgSz w:w="11906" w:h="16838"/>
      <w:pgMar w:left="1531" w:right="851" w:gutter="0" w:header="0" w:top="993" w:footer="0" w:bottom="1134"/>
      <w:cols w:num="2" w:equalWidth="false" w:sep="false">
        <w:col w:w="3756" w:space="1738"/>
        <w:col w:w="402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b/>
    </w:rPr>
  </w:style>
  <w:style w:type="character" w:styleId="2">
    <w:name w:val="Заголовок 2 Знак"/>
    <w:basedOn w:val="DefaultParagraphFont"/>
    <w:qFormat/>
    <w:rPr>
      <w:rFonts w:eastAsia="Times New Roman"/>
    </w:rPr>
  </w:style>
  <w:style w:type="character" w:styleId="3">
    <w:name w:val="Заголовок 3 Знак"/>
    <w:basedOn w:val="DefaultParagraphFont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1">
    <w:name w:val="Организация"/>
    <w:basedOn w:val="Normal"/>
    <w:qFormat/>
    <w:pPr>
      <w:widowControl/>
      <w:spacing w:lineRule="auto" w:line="278"/>
    </w:pPr>
    <w:rPr>
      <w:rFonts w:ascii="Arial" w:hAnsi="Arial"/>
      <w:sz w:val="32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3288</Characters>
  <CharactersWithSpaces>29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56:00Z</dcterms:created>
  <dc:creator/>
  <dc:description/>
  <dc:language>en-US</dc:language>
  <cp:lastModifiedBy/>
  <cp:lastPrinted>2018-12-26T12:43:00Z</cp:lastPrinted>
  <dcterms:modified xsi:type="dcterms:W3CDTF">2018-12-26T12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брание</vt:lpwstr>
  </property>
</Properties>
</file>